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4932-87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№ 5-970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07 октября 2025 года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.А., с участием Гасанова И.Г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асанова Илькина Габиб оглы, *, привлекаемого к административной ответственности по ч. 3 ст. 19.24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санов И.Г. в отношении которого вступившим в законную силу 04.05.2024 года решением Сургутского городского суда ХМАО-Югры от 17.04.2024 года установлен административный надзор на срок 3 года, с ограничением в виде запрета пребывания вне жилого или иного помещения, являющегося местом жительства, пребывания или фактического нахождения, в период с 22 часов 00 минут до 06 часов 00 минут каждых суток, за исключением случаев, связанных с исполнением трудовых обязанностей</w:t>
      </w:r>
      <w:r>
        <w:rPr>
          <w:color w:val="000000"/>
          <w:sz w:val="28"/>
          <w:szCs w:val="28"/>
        </w:rPr>
        <w:t>, 05 сентября 2025 года в 04 час. 04 мин. по заявленному им адресу: *, отсутствовал, то есть пребывал вне жилого помещения, избранного им в качестве места жительства, повторно в</w:t>
      </w:r>
      <w:r>
        <w:rPr>
          <w:sz w:val="28"/>
          <w:szCs w:val="28"/>
        </w:rPr>
        <w:t xml:space="preserve">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рассмотрения дела Гасанов И.Г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лушав Гасанова И.Г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Гасановым И.Г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252725(2516) об административном правонарушении от 09.09.2025 года, в котором описано совершенное Гасановым И.Г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апортом оперативного дежурного ОМВД России по г. Мегиону старшего лейтенанта полиции * от 05.09.2025 года, из которого следует, что 05.09.2025 года в 04 час. 10 мин. в БЧ ОМВД России по г. Мегиону поступило сообщение о том, что во время проверки в 04 час. 04 мин. административный надзорный Гасанов И.Г. отсутствовал до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актом посещения поднадзорного лица по месту жительства или пребывания от 05.09.2025 года, согласно которому 05.09.2025 года в 04 час. 04 мин. во время проверки по заявленному месту жительства*, Гасанов И.Г. дома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ом-заданием от 04.09.2025 г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ей решения Сургутского городского суда ХМАО-Югры от 17.04.2024 года, которым Гасанову И.Г. установлен административный надзор на срок 3 года, с ограничением в виде запрета пребывания вне жилого или иного помещения, являющегося местом жительства, пребывания или фактического нахождения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пией заявления Гасанова И.Г. от 20.05.2024 года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копией предупреждения об ответственности за несоблюдение установленных судом ограничений от 20.06.2024 г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старшего инспектора НоАН ОУУП и ПДН ОМВД России по г. Мегиону от 08.09.2025 года, согласно которой Гасанов И.Г. к уголовной ответственности по ст. 314.1 Уголовного Кодекса Российской Федерации не привлекался, признаков уголовно-наказуемого деяния не имеетс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записью на компакт-диск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которой подтверждается факт совершения Гасановым И.Г. административного правонарушения, при обстоятельствах, изложенных в протоколе </w:t>
      </w:r>
      <w:r>
        <w:rPr>
          <w:sz w:val="28"/>
          <w:szCs w:val="28"/>
        </w:rPr>
        <w:t>№ 252725(2516) об административном правонарушении от 09.09.2025 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копии постановления по делу № 5-384-1902/2025 об административном правонарушении от 07.04.2025 года, Гасанов И.Г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административного ареста на срок десять суток. Постановление вступило в законную силу 16.04.2025 года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 xml:space="preserve">Гасанова И.Г. </w:t>
      </w:r>
      <w:r>
        <w:rPr>
          <w:b w:val="false"/>
          <w:bCs/>
          <w:sz w:val="28"/>
          <w:szCs w:val="28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8"/>
          <w:szCs w:val="28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1 ст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Гасанова И.Г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асанова Илькина Габиб оглы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>и назначить ему наказание в виде обязательных работ сроком на сорок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ind w:hanging="0"/>
        <w:rPr>
          <w:b w:val="false"/>
          <w:b w:val="false"/>
          <w:bCs/>
          <w:spacing w:val="-3"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                                                                      </w:t>
      </w:r>
      <w:r>
        <w:rPr>
          <w:b w:val="false"/>
          <w:bCs/>
          <w:sz w:val="28"/>
          <w:szCs w:val="28"/>
          <w:u w:val="none"/>
          <w:lang w:val="ru-RU"/>
        </w:rPr>
        <w:t xml:space="preserve">                    </w:t>
      </w:r>
      <w:r>
        <w:rPr>
          <w:b w:val="false"/>
          <w:bCs/>
          <w:spacing w:val="-3"/>
          <w:sz w:val="28"/>
          <w:szCs w:val="28"/>
          <w:u w:val="none"/>
          <w:lang w:val="ru-RU"/>
        </w:rPr>
        <w:t xml:space="preserve">Е.А. Плотникова 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  <w:u w:val="none"/>
          <w:lang w:val="ru-RU"/>
        </w:rPr>
      </w:pPr>
      <w:r>
        <w:rPr>
          <w:b/>
          <w:bCs/>
          <w:spacing w:val="-3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«КОПИЯ ВЕРНА»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подпись мирового судьи_____________________ Е.А. Плотникова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</w:rPr>
        <w:t>07 октябр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